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ПОДОВ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5.2022  г. №76 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одовинн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Подовинного сельского поселения от 30.08.2021г. № 40 «Об утверждении Положения о муниципальном контроле в сфере благоустройства на территории Подовинн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одовинн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Подовин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Установить, что данный Перечень  индикаторов риска используется  для определения необходимости проведения внеплановых проверок при проведении муниципального контроля в сфере благоустройства на территории Подовинн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одовинн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Подовинн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С.Шмидт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Подовинн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22г. № 76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для определе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сфере благоустройст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репятствующей свободному и безопасному проходу граждан наледи на прилегающих территор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сосулек на кровлях зданий,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Юлия Равильевна</cp:lastModifiedBy>
  <cp:lastPrinted>2022-05-23T08:23:00Z</cp:lastPrinted>
  <dcterms:modified xsi:type="dcterms:W3CDTF">2022-05-23T03:24:00Z</dcterms:modified>
  <cp:revision>23</cp:revision>
  <dc:subject/>
  <dc:title/>
</cp:coreProperties>
</file>